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 Cuthbert’s Catholic Primary School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Kenton 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ursery Application Form - September 2024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Your child’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>Surname</w:t>
      </w:r>
      <w:r>
        <w:rPr>
          <w:u w:val="single"/>
        </w:rPr>
        <w:tab/>
        <w:tab/>
        <w:tab/>
        <w:tab/>
        <w:tab/>
        <w:t>___</w:t>
      </w:r>
      <w:r>
        <w:rPr/>
        <w:t xml:space="preserve">   First name</w:t>
      </w:r>
      <w:r>
        <w:rPr>
          <w:u w:val="single"/>
        </w:rPr>
        <w:tab/>
        <w:t>____</w:t>
        <w:tab/>
        <w:tab/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e of birth</w:t>
        <w:tab/>
      </w:r>
      <w:r>
        <w:rPr>
          <w:u w:val="single"/>
        </w:rPr>
        <w:tab/>
        <w:t>/</w:t>
        <w:tab/>
        <w:t>/</w:t>
        <w:tab/>
      </w:r>
      <w:r>
        <w:rPr>
          <w:i/>
          <w:sz w:val="20"/>
          <w:szCs w:val="20"/>
        </w:rPr>
        <w:t>(day/month/year</w:t>
      </w:r>
      <w:r>
        <w:rPr>
          <w:i/>
        </w:rPr>
        <w:t>)</w:t>
      </w:r>
      <w:r>
        <w:rPr/>
        <w:tab/>
        <w:t>Gender</w:t>
        <w:tab/>
        <w:t>Bo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6521708"/>
      <w:bookmarkStart w:id="1" w:name="__Fieldmark__0_3456521708"/>
      <w:bookmarkEnd w:id="1"/>
      <w:r>
        <w:rPr/>
      </w:r>
      <w:r>
        <w:rPr/>
        <w:fldChar w:fldCharType="end"/>
      </w:r>
      <w:r>
        <w:rPr/>
        <w:tab/>
        <w:t xml:space="preserve">Gir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6521708"/>
      <w:bookmarkStart w:id="3" w:name="__Fieldmark__1_3456521708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urren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__</w:t>
      </w:r>
      <w:r>
        <w:rPr/>
        <w:t>Postcode</w:t>
      </w:r>
      <w:r>
        <w:rPr>
          <w:u w:val="single"/>
        </w:rPr>
        <w:tab/>
        <w:t>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What is your child’s current or previous nurser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s your child in public care (looked after)? 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6521708"/>
      <w:bookmarkStart w:id="5" w:name="__Fieldmark__2_3456521708"/>
      <w:bookmarkEnd w:id="5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56521708"/>
      <w:bookmarkStart w:id="7" w:name="__Fieldmark__3_3456521708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If yes</w:t>
      </w:r>
      <w:r>
        <w:rPr/>
        <w:t>, which local authority looks after your child?</w:t>
      </w:r>
      <w:r>
        <w:rPr>
          <w:u w:val="single"/>
        </w:rPr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oes your child have a Statement of Special Educational Need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56521708"/>
      <w:bookmarkStart w:id="9" w:name="__Fieldmark__4_3456521708"/>
      <w:bookmarkEnd w:id="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56521708"/>
      <w:bookmarkStart w:id="11" w:name="__Fieldmark__5_3456521708"/>
      <w:bookmarkEnd w:id="1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f yes, please provide full details in the any further information section overlea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Helvetica"/>
          <w:sz w:val="18"/>
          <w:szCs w:val="18"/>
          <w:lang w:eastAsia="en-GB" w:bidi="en-US"/>
        </w:rPr>
      </w:pPr>
      <w:r>
        <w:rPr>
          <w:rFonts w:cs="Helvetica"/>
          <w:sz w:val="18"/>
          <w:szCs w:val="18"/>
          <w:lang w:eastAsia="en-GB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Helvetica"/>
          <w:color w:val="FF0000"/>
          <w:sz w:val="12"/>
          <w:szCs w:val="12"/>
          <w:lang w:eastAsia="en-GB" w:bidi="en-US"/>
        </w:rPr>
      </w:pPr>
      <w:r>
        <w:rPr>
          <w:rFonts w:cs="Helvetica"/>
          <w:color w:val="FF0000"/>
          <w:sz w:val="12"/>
          <w:szCs w:val="12"/>
          <w:lang w:eastAsia="en-GB" w:bidi="en-US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You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</w:rPr>
        <w:t>Title (for example, Mr, Mrs, Miss) _</w:t>
      </w:r>
      <w:r>
        <w:rPr>
          <w:bCs/>
          <w:u w:val="single"/>
        </w:rPr>
        <w:t>__</w:t>
        <w:tab/>
        <w:tab/>
        <w:tab/>
        <w:tab/>
        <w:tab/>
        <w:tab/>
        <w:tab/>
        <w:t>__</w:t>
        <w:tab/>
        <w:t>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>Surname</w:t>
      </w:r>
      <w:r>
        <w:rPr>
          <w:u w:val="single"/>
        </w:rPr>
        <w:tab/>
        <w:tab/>
        <w:tab/>
        <w:t>_____________</w:t>
      </w:r>
      <w:r>
        <w:rPr/>
        <w:t xml:space="preserve">   First name</w:t>
      </w:r>
      <w:r>
        <w:rPr>
          <w:u w:val="single"/>
        </w:rPr>
        <w:tab/>
        <w:tab/>
        <w:tab/>
        <w:t>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 xml:space="preserve">Current address (if different from child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__</w:t>
      </w:r>
      <w:r>
        <w:rPr/>
        <w:t>Postcode</w:t>
      </w:r>
      <w:r>
        <w:rPr>
          <w:u w:val="single"/>
        </w:rPr>
        <w:tab/>
        <w:t>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Home phone </w:t>
      </w:r>
      <w:r>
        <w:rPr>
          <w:u w:val="single"/>
        </w:rPr>
        <w:tab/>
        <w:tab/>
        <w:tab/>
        <w:tab/>
        <w:t xml:space="preserve">        </w:t>
      </w:r>
      <w:r>
        <w:rPr/>
        <w:tab/>
        <w:t>Work phone</w:t>
      </w:r>
      <w:r>
        <w:rPr>
          <w:u w:val="single"/>
        </w:rPr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obile phone </w:t>
      </w:r>
      <w:r>
        <w:rPr>
          <w:u w:val="single"/>
        </w:rPr>
        <w:tab/>
        <w:tab/>
        <w:tab/>
        <w:t xml:space="preserve">  </w:t>
        <w:tab/>
        <w:tab/>
        <w:tab/>
        <w:tab/>
        <w:tab/>
        <w:tab/>
        <w:tab/>
        <w:t xml:space="preserve">           </w:t>
        <w:tab/>
      </w:r>
      <w:r>
        <w:rPr/>
        <w:t xml:space="preserve">   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What is your relationship to the child? (for example, mother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o you have parental responsibility for this child?</w:t>
        <w:tab/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56521708"/>
      <w:bookmarkStart w:id="13" w:name="__Fieldmark__6_3456521708"/>
      <w:bookmarkEnd w:id="13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56521708"/>
      <w:bookmarkStart w:id="15" w:name="__Fieldmark__7_3456521708"/>
      <w:bookmarkEnd w:id="1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Medical reason </w:t>
        <w:tab/>
        <w:t xml:space="preserve">                                                  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56521708"/>
      <w:bookmarkStart w:id="17" w:name="__Fieldmark__8_3456521708"/>
      <w:bookmarkEnd w:id="17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56521708"/>
      <w:bookmarkStart w:id="19" w:name="__Fieldmark__9_3456521708"/>
      <w:bookmarkEnd w:id="1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Please provide a full description of your child’s medical needs in the further information box below and provide supporting evidence from a professional indicating why the nursery is the only one that can meet the needs of you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Faith reason </w:t>
        <w:tab/>
        <w:t xml:space="preserve">                                                                   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56521708"/>
      <w:bookmarkStart w:id="21" w:name="__Fieldmark__10_3456521708"/>
      <w:bookmarkEnd w:id="21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56521708"/>
      <w:bookmarkStart w:id="23" w:name="__Fieldmark__11_3456521708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If you are applying to our nursery for faith reasons the school may contact you for evidence of your faith.  Please indicate below if you have a fait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5060" w:leader="none"/>
        </w:tabs>
        <w:spacing w:lineRule="auto" w:line="360"/>
        <w:rPr/>
      </w:pPr>
      <w:r>
        <w:rPr/>
        <w:tab/>
        <w:t>Roman Catholi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56521708"/>
      <w:bookmarkStart w:id="25" w:name="__Fieldmark__12_3456521708"/>
      <w:bookmarkEnd w:id="2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5060" w:leader="none"/>
        </w:tabs>
        <w:spacing w:lineRule="auto" w:line="360"/>
        <w:rPr/>
      </w:pPr>
      <w:r>
        <w:rPr/>
        <w:tab/>
        <w:t>Church of Englan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56521708"/>
      <w:bookmarkStart w:id="27" w:name="__Fieldmark__13_3456521708"/>
      <w:bookmarkEnd w:id="2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4510" w:leader="none"/>
        </w:tabs>
        <w:spacing w:lineRule="auto" w:line="360"/>
        <w:rPr/>
      </w:pPr>
      <w:r>
        <w:rPr/>
        <w:tab/>
        <w:t>Other (Please indicate which faith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56521708"/>
      <w:bookmarkStart w:id="29" w:name="__Fieldmark__14_3456521708"/>
      <w:bookmarkEnd w:id="29"/>
      <w:r>
        <w:rPr/>
      </w:r>
      <w:r>
        <w:rPr/>
        <w:fldChar w:fldCharType="end"/>
      </w:r>
      <w:r>
        <w:rPr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/>
        <w:t xml:space="preserve">A sibling (brother or sister) is already at our school  </w:t>
        <w:tab/>
        <w:t xml:space="preserve">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56521708"/>
      <w:bookmarkStart w:id="31" w:name="__Fieldmark__15_3456521708"/>
      <w:bookmarkEnd w:id="31"/>
      <w:r>
        <w:rPr/>
      </w:r>
      <w:r>
        <w:rPr/>
        <w:fldChar w:fldCharType="end"/>
      </w:r>
      <w:r>
        <w:rPr/>
        <w:tab/>
        <w:t xml:space="preserve"> 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56521708"/>
      <w:bookmarkStart w:id="33" w:name="__Fieldmark__16_3456521708"/>
      <w:bookmarkEnd w:id="3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Sibling’s Name </w:t>
      </w:r>
      <w:r>
        <w:rPr>
          <w:u w:val="single"/>
        </w:rPr>
        <w:tab/>
        <w:tab/>
        <w:tab/>
        <w:tab/>
        <w:tab/>
        <w:t>_</w:t>
      </w:r>
      <w:r>
        <w:rPr/>
        <w:t xml:space="preserve"> Class</w:t>
      </w:r>
      <w:r>
        <w:rPr>
          <w:u w:val="single"/>
        </w:rPr>
        <w:tab/>
        <w:t>____</w:t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/>
      </w:pPr>
      <w:r>
        <w:rPr/>
        <w:t>Any further 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confirm that this information is true and accurat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/>
        <w:t>Parent or carer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>Date</w:t>
        <w:tab/>
      </w:r>
      <w:r>
        <w:rPr>
          <w:u w:val="single"/>
        </w:rPr>
        <w:tab/>
        <w:t>/</w:t>
        <w:tab/>
        <w:t>/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lease return your application form as quickly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4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Multilevelnumberedparas">
    <w:name w:val="Multi-level numbered para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3:00Z</dcterms:created>
  <dc:creator>IT Newcastle</dc:creator>
  <dc:description/>
  <cp:keywords/>
  <dc:language>en-US</dc:language>
  <cp:lastModifiedBy>Anne Bullerwell</cp:lastModifiedBy>
  <cp:lastPrinted>2010-09-20T11:12:00Z</cp:lastPrinted>
  <dcterms:modified xsi:type="dcterms:W3CDTF">2024-05-13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93518</vt:r8>
  </property>
  <property fmtid="{D5CDD505-2E9C-101B-9397-08002B2CF9AE}" pid="3" name="_AuthorEmail">
    <vt:lpwstr>barbara.moorhead@newcastle.gov.uk</vt:lpwstr>
  </property>
  <property fmtid="{D5CDD505-2E9C-101B-9397-08002B2CF9AE}" pid="4" name="_AuthorEmailDisplayName">
    <vt:lpwstr>Moorhead, Barbara</vt:lpwstr>
  </property>
  <property fmtid="{D5CDD505-2E9C-101B-9397-08002B2CF9AE}" pid="5" name="_EmailSubject">
    <vt:lpwstr>application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