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bookmarkStart w:id="0" w:name="_Hlk10376939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028700</wp:posOffset>
                </wp:positionV>
                <wp:extent cx="6216015" cy="457200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57200"/>
                          <a:chOff x="0" y="0"/>
                          <a:chExt cx="6216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74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peaking &amp; List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507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560" y="0"/>
                            <a:ext cx="161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Reading &amp; Wri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-81pt;width:489.45pt;height:36pt" coordorigin="2084,-1620" coordsize="978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2084;top:-1441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50760" joinstyle="miter" endcap="flat"/>
                  <w10:wrap type="none"/>
                </v:shape>
                <v:shape id="shape_0" fillcolor="white" stroked="f" o:allowincell="f" style="position:absolute;left:2300;top:-1620;width:2743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peaking &amp; Liste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lime" stroked="t" o:allowincell="f" style="position:absolute;left:9104;top:-1441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50760" joinstyle="miter" endcap="flat"/>
                  <w10:wrap type="none"/>
                </v:shape>
                <v:shape id="shape_0" fillcolor="white" stroked="f" o:allowincell="f" style="position:absolute;left:9324;top:-1620;width:2548;height:7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Reading &amp; Wri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-385445</wp:posOffset>
                </wp:positionV>
                <wp:extent cx="25654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6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rising intonation to create or recognise a spoken ques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3pt;mso-wrap-distance-left:9.05pt;mso-wrap-distance-right:9.05pt;mso-wrap-distance-top:0pt;mso-wrap-distance-bottom:0pt;margin-top:-30.3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rising intonation to create or recognise a spoken ques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3725</wp:posOffset>
                </wp:positionH>
                <wp:positionV relativeFrom="paragraph">
                  <wp:posOffset>-1905</wp:posOffset>
                </wp:positionV>
                <wp:extent cx="2565400" cy="77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21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question words and punctuation (question mark) to create or recognise a question in writte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0.8pt;mso-wrap-distance-left:9.05pt;mso-wrap-distance-right:9.05pt;mso-wrap-distance-top:0pt;mso-wrap-distance-bottom:0pt;margin-top:-0.1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question words and punctuation (question mark) to create or recognise a question in writte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66040</wp:posOffset>
                </wp:positionV>
                <wp:extent cx="256540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6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question words to create or recognise a spoken question, e.g. où?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3pt;mso-wrap-distance-left:9.05pt;mso-wrap-distance-right:9.05pt;mso-wrap-distance-top:0pt;mso-wrap-distance-bottom:0pt;margin-top:5.2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2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question words to create or recognise a spoken question, e.g. où? </w:t>
                      </w:r>
                    </w:p>
                    <w:p>
                      <w:pPr>
                        <w:pStyle w:val="Normal"/>
                        <w:spacing w:lineRule="auto" w:line="235"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4485</wp:posOffset>
                </wp:positionH>
                <wp:positionV relativeFrom="paragraph">
                  <wp:posOffset>109220</wp:posOffset>
                </wp:positionV>
                <wp:extent cx="2565400" cy="546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6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k spoken questions using a range of question words and create simple spoken responses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3pt;mso-wrap-distance-left:9.05pt;mso-wrap-distance-right:9.05pt;mso-wrap-distance-top:0pt;mso-wrap-distance-bottom:0pt;margin-top:8.6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2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k spoken questions using a range of question words and create simple spoken responses </w:t>
                      </w:r>
                    </w:p>
                    <w:p>
                      <w:pPr>
                        <w:pStyle w:val="Normal"/>
                        <w:spacing w:lineRule="auto" w:line="235"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59785</wp:posOffset>
                </wp:positionH>
                <wp:positionV relativeFrom="margin">
                  <wp:posOffset>1743075</wp:posOffset>
                </wp:positionV>
                <wp:extent cx="2171700" cy="1798320"/>
                <wp:effectExtent l="25400" t="381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5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25pt;width:171pt;height:141.6pt" coordorigin="5291,2745" coordsize="3420,2832">
                <v:shape id="shape_0" fillcolor="#f7caac" stroked="t" o:allowincell="f" style="position:absolute;left:5291;top:4599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5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75;top:2745;width:3051;height:1657;mso-wrap-style:none;v-text-anchor:middle;mso-position-horizontal-relative:margin;mso-position-vertical-relative:margin" type="_x0000_t75">
                  <v:imagedata r:id="rId3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3325</wp:posOffset>
                </wp:positionH>
                <wp:positionV relativeFrom="paragraph">
                  <wp:posOffset>-8255</wp:posOffset>
                </wp:positionV>
                <wp:extent cx="2565400" cy="505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054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reate simple written senten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39.8pt;mso-wrap-distance-left:9.05pt;mso-wrap-distance-right:9.05pt;mso-wrap-distance-top:0pt;mso-wrap-distance-bottom:0pt;margin-top:-0.65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reate simple written sent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4485</wp:posOffset>
                </wp:positionH>
                <wp:positionV relativeFrom="paragraph">
                  <wp:posOffset>259715</wp:posOffset>
                </wp:positionV>
                <wp:extent cx="2565400" cy="546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6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reate a compound spoken sentence by using a conjunction to link 2 simple sentences.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3pt;mso-wrap-distance-left:9.05pt;mso-wrap-distance-right:9.05pt;mso-wrap-distance-top:0pt;mso-wrap-distance-bottom:0pt;margin-top:20.4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reate a compound spoken sentence by using a conjunction to link 2 simple sentences. </w:t>
                      </w:r>
                    </w:p>
                    <w:p>
                      <w:pPr>
                        <w:pStyle w:val="Normal"/>
                        <w:spacing w:lineRule="auto" w:line="235"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1515</wp:posOffset>
                </wp:positionH>
                <wp:positionV relativeFrom="paragraph">
                  <wp:posOffset>39370</wp:posOffset>
                </wp:positionV>
                <wp:extent cx="2565400" cy="772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21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ate a compound written sentence by using a conjunction to link 2 simple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0.8pt;mso-wrap-distance-left:9.05pt;mso-wrap-distance-right:9.05pt;mso-wrap-distance-top:0pt;mso-wrap-distance-bottom:0pt;margin-top:3.1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reate a compound written sentence by using a conjunction to link 2 simple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29540</wp:posOffset>
                </wp:positionV>
                <wp:extent cx="2565400" cy="546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6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3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ad aloud the text of familiar rhymes, stories or songs.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3pt;mso-wrap-distance-left:9.05pt;mso-wrap-distance-right:9.05pt;mso-wrap-distance-top:0pt;mso-wrap-distance-bottom:0pt;margin-top:10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3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ad aloud the text of familiar rhymes, stories or songs. </w:t>
                      </w:r>
                    </w:p>
                    <w:p>
                      <w:pPr>
                        <w:pStyle w:val="Normal"/>
                        <w:spacing w:lineRule="auto" w:line="235"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292735</wp:posOffset>
                </wp:positionV>
                <wp:extent cx="2565400" cy="546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6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d aloud some simple sentences from a speaking fr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3pt;mso-wrap-distance-left:9.05pt;mso-wrap-distance-right:9.05pt;mso-wrap-distance-top:0pt;mso-wrap-distance-bottom:0pt;margin-top:23.0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d aloud some simple sentences from a speaking fra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1028700</wp:posOffset>
                </wp:positionV>
                <wp:extent cx="1029335" cy="342900"/>
                <wp:effectExtent l="254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43080"/>
                          <a:chOff x="0" y="0"/>
                          <a:chExt cx="1029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507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89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ram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81pt;width:81.1pt;height:27pt" coordorigin="6168,-1620" coordsize="1622,540">
                <v:shape id="shape_0" fillcolor="#ffc000" stroked="t" o:allowincell="f" style="position:absolute;left:6168;top:-1462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ffc000" weight="50760" joinstyle="miter" endcap="flat"/>
                  <w10:wrap type="none"/>
                </v:shape>
                <v:shape id="shape_0" fillcolor="white" stroked="f" o:allowincell="f" style="position:absolute;left:6386;top:-1620;width:1402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Gram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77165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-1028700</wp:posOffset>
                </wp:positionV>
                <wp:extent cx="22860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81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0</wp:posOffset>
                </wp:positionH>
                <wp:positionV relativeFrom="paragraph">
                  <wp:posOffset>-440055</wp:posOffset>
                </wp:positionV>
                <wp:extent cx="2565400" cy="5626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626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and use a range of masculine and feminine ordinary no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4.3pt;mso-wrap-distance-left:9.05pt;mso-wrap-distance-right:9.05pt;mso-wrap-distance-top:0pt;mso-wrap-distance-bottom:0pt;margin-top:-34.6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and use a range of masculine and feminine ordinary no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0</wp:posOffset>
                </wp:positionH>
                <wp:positionV relativeFrom="paragraph">
                  <wp:posOffset>-440055</wp:posOffset>
                </wp:positionV>
                <wp:extent cx="2565400" cy="5435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35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1" w:name="_Hlk106178126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how to form the plural of a noun and its determi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2.8pt;mso-wrap-distance-left:9.05pt;mso-wrap-distance-right:9.05pt;mso-wrap-distance-top:0pt;mso-wrap-distance-bottom:0pt;margin-top:-34.6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2" w:name="_Hlk106178126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how to form the plural of a noun and its determine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7495</wp:posOffset>
                </wp:positionH>
                <wp:positionV relativeFrom="paragraph">
                  <wp:posOffset>-6985</wp:posOffset>
                </wp:positionV>
                <wp:extent cx="2565400" cy="3911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911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3" w:name="_Hlk106178116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the adverbial pronoun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0.8pt;mso-wrap-distance-left:9.05pt;mso-wrap-distance-right:9.05pt;mso-wrap-distance-top:0pt;mso-wrap-distance-bottom:0pt;margin-top:-0.5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4" w:name="_Hlk106178116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the adverbial pronoun e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565400" cy="14516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4516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5" w:name="_Hlk10617802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ive a definition and example of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 ordinary nou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pronou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 adject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conjun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ver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 adver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114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6" w:name="_Hlk106178020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ive a definition and example of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 ordinary nou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pronou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 adjecti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conjun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ver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 adver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2125</wp:posOffset>
                </wp:positionH>
                <wp:positionV relativeFrom="paragraph">
                  <wp:posOffset>-6985</wp:posOffset>
                </wp:positionV>
                <wp:extent cx="2565400" cy="5245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245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7" w:name="_Hlk106178138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gnise and use the plural form of the indefinite artic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1.3pt;mso-wrap-distance-left:9.05pt;mso-wrap-distance-right:9.05pt;mso-wrap-distance-top:0pt;mso-wrap-distance-bottom:0pt;margin-top:-0.5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8" w:name="_Hlk106178138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gnise and use the plural form of the indefinite artic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6300</wp:posOffset>
                </wp:positionH>
                <wp:positionV relativeFrom="paragraph">
                  <wp:posOffset>183515</wp:posOffset>
                </wp:positionV>
                <wp:extent cx="2565400" cy="3721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721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9" w:name="_Hlk106178147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some plural verb forms</w:t>
                            </w:r>
                            <w:bookmarkEnd w:id="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29.3pt;mso-wrap-distance-left:9.05pt;mso-wrap-distance-right:9.05pt;mso-wrap-distance-top:0pt;mso-wrap-distance-bottom:0pt;margin-top:14.4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10" w:name="_Hlk106178147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some plural verb forms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1275</wp:posOffset>
                </wp:positionH>
                <wp:positionV relativeFrom="paragraph">
                  <wp:posOffset>22225</wp:posOffset>
                </wp:positionV>
                <wp:extent cx="2565400" cy="4483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483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11" w:name="_Hlk106178158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a numeral as a determin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1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5.3pt;mso-wrap-distance-left:9.05pt;mso-wrap-distance-right:9.05pt;mso-wrap-distance-top:0pt;mso-wrap-distance-bottom:0pt;margin-top:1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12" w:name="_Hlk106178158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a numeral as a determiner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9785</wp:posOffset>
                </wp:positionH>
                <wp:positionV relativeFrom="margin">
                  <wp:posOffset>1743710</wp:posOffset>
                </wp:positionV>
                <wp:extent cx="2171700" cy="1798320"/>
                <wp:effectExtent l="25400" t="381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5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3pt;width:171pt;height:141.6pt" coordorigin="5291,2746" coordsize="3420,2832">
                <v:shape id="shape_0" fillcolor="#f7caac" stroked="t" o:allowincell="f" style="position:absolute;left:5291;top:4600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5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 id="shape_0" stroked="t" o:allowincell="f" style="position:absolute;left:5475;top:2746;width:3051;height:1657;mso-wrap-style:none;v-text-anchor:middle;mso-position-horizontal-relative:margin;mso-position-vertical-relative:margin" type="_x0000_t75">
                  <v:imagedata r:id="rId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144145</wp:posOffset>
                </wp:positionV>
                <wp:extent cx="2565400" cy="5816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1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13" w:name="_Hlk106178067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and use a range of adverbial phrases of pl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1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5.8pt;mso-wrap-distance-left:9.05pt;mso-wrap-distance-right:9.05pt;mso-wrap-distance-top:0pt;mso-wrap-distance-bottom:0pt;margin-top:11.3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14" w:name="_Hlk106178067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and use a range of adverbial phrases of pla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7525</wp:posOffset>
                </wp:positionH>
                <wp:positionV relativeFrom="paragraph">
                  <wp:posOffset>191135</wp:posOffset>
                </wp:positionV>
                <wp:extent cx="2565400" cy="5346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34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15" w:name="_Hlk106178167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ive a definition and example of a cogn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1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2.1pt;mso-wrap-distance-left:9.05pt;mso-wrap-distance-right:9.05pt;mso-wrap-distance-top:0pt;mso-wrap-distance-bottom:0pt;margin-top:15.0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16" w:name="_Hlk106178167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ive a definition and example of a cognat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2925</wp:posOffset>
                </wp:positionH>
                <wp:positionV relativeFrom="paragraph">
                  <wp:posOffset>328930</wp:posOffset>
                </wp:positionV>
                <wp:extent cx="2565400" cy="7912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912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right="2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17" w:name="_Hlk10617808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possessive adjectives; understand how they match the gender and number of the no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1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2.3pt;mso-wrap-distance-left:9.05pt;mso-wrap-distance-right:9.05pt;mso-wrap-distance-top:0pt;mso-wrap-distance-bottom:0pt;margin-top:25.9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right="2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18" w:name="_Hlk106178080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possessive adjectives; understand how they match the gender and number of the nou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2802890</wp:posOffset>
                </wp:positionV>
                <wp:extent cx="2565400" cy="5626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626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19" w:name="_Hlk10617821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how to modify an adjective to make it agree with a feminine nou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1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4.3pt;mso-wrap-distance-left:9.05pt;mso-wrap-distance-right:9.05pt;mso-wrap-distance-top:0pt;mso-wrap-distance-bottom:0pt;margin-top:220.7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20" w:name="_Hlk106178211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how to modify an adjective to make it agree with a feminine noun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0</wp:posOffset>
                </wp:positionH>
                <wp:positionV relativeFrom="paragraph">
                  <wp:posOffset>1052830</wp:posOffset>
                </wp:positionV>
                <wp:extent cx="2565400" cy="96329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632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right="55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21" w:name="_Hlk106178088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dentify and use a negative adverb Know how to modify the indefinite article following the negative adver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2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75.85pt;mso-wrap-distance-left:9.05pt;mso-wrap-distance-right:9.05pt;mso-wrap-distance-top:0pt;mso-wrap-distance-bottom:0pt;margin-top:82.9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right="554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22" w:name="_Hlk106178088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dentify and use a negative adverb Know how to modify the indefinite article following the negative adver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1475</wp:posOffset>
                </wp:positionH>
                <wp:positionV relativeFrom="paragraph">
                  <wp:posOffset>2098040</wp:posOffset>
                </wp:positionV>
                <wp:extent cx="2565400" cy="5816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1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" w:right="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23" w:name="_Hlk106178107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a fronted adverbial can be used as a sentence sta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2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5.8pt;mso-wrap-distance-left:9.05pt;mso-wrap-distance-right:9.05pt;mso-wrap-distance-top:0pt;mso-wrap-distance-bottom:0pt;margin-top:165.2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" w:right="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24" w:name="_Hlk106178107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a fronted adverbial can be used as a sentence starte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5335</wp:posOffset>
                </wp:positionH>
                <wp:positionV relativeFrom="paragraph">
                  <wp:posOffset>2667000</wp:posOffset>
                </wp:positionV>
                <wp:extent cx="2565400" cy="7912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912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25" w:name="_Hlk10617825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that syntax is the order in which words and phrases are put together to make a meaningful sentence.</w:t>
                            </w:r>
                            <w:bookmarkEnd w:id="2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2.3pt;mso-wrap-distance-left:9.05pt;mso-wrap-distance-right:9.05pt;mso-wrap-distance-top:0pt;mso-wrap-distance-bottom:0pt;margin-top:210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26" w:name="_Hlk106178251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that syntax is the order in which words and phrases are put together to make a meaningful sentence.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0135</wp:posOffset>
                </wp:positionH>
                <wp:positionV relativeFrom="paragraph">
                  <wp:posOffset>2705100</wp:posOffset>
                </wp:positionV>
                <wp:extent cx="2565400" cy="4483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483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27" w:name="_Hlk106178218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what a question word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2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5.3pt;mso-wrap-distance-left:9.05pt;mso-wrap-distance-right:9.05pt;mso-wrap-distance-top:0pt;mso-wrap-distance-bottom:0pt;margin-top:213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28" w:name="_Hlk106178218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what a question word i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2725</wp:posOffset>
                </wp:positionH>
                <wp:positionV relativeFrom="paragraph">
                  <wp:posOffset>1888490</wp:posOffset>
                </wp:positionV>
                <wp:extent cx="2565400" cy="5816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1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29" w:name="_Hlk106178203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the adjective must agree with the noun it qualif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2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5.8pt;mso-wrap-distance-left:9.05pt;mso-wrap-distance-right:9.05pt;mso-wrap-distance-top:0pt;mso-wrap-distance-bottom:0pt;margin-top:148.7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30" w:name="_Hlk106178203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the adjective must agree with the noun it qualifi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29425</wp:posOffset>
                </wp:positionH>
                <wp:positionV relativeFrom="paragraph">
                  <wp:posOffset>38100</wp:posOffset>
                </wp:positionV>
                <wp:extent cx="2565400" cy="7912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912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31" w:name="_Hlk106178176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in French, nouns have a grammatical gender: masculine and femin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3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2.3pt;mso-wrap-distance-left:9.05pt;mso-wrap-distance-right:9.05pt;mso-wrap-distance-top:0pt;mso-wrap-distance-bottom:0pt;margin-top:3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32" w:name="_Hlk106178176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in French, nouns have a grammatical gender: masculine and feminin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3225</wp:posOffset>
                </wp:positionH>
                <wp:positionV relativeFrom="paragraph">
                  <wp:posOffset>990600</wp:posOffset>
                </wp:positionV>
                <wp:extent cx="2565400" cy="7912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912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Start w:id="33" w:name="_Hlk106178194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the determiner must match the gender of the noun that it introdu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End w:id="3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2.3pt;mso-wrap-distance-left:9.05pt;mso-wrap-distance-right:9.05pt;mso-wrap-distance-top:0pt;mso-wrap-distance-bottom:0pt;margin-top:78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Start w:id="34" w:name="_Hlk106178194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the determiner must match the gender of the noun that it introduc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083945</wp:posOffset>
                </wp:positionV>
                <wp:extent cx="6303645" cy="342900"/>
                <wp:effectExtent l="2540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343080"/>
                          <a:chOff x="0" y="0"/>
                          <a:chExt cx="630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136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ctionary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507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880" y="0"/>
                            <a:ext cx="197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anguage Learning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507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85.35pt;width:496.35pt;height:27pt" coordorigin="2015,-1707" coordsize="9927,540">
                <v:shape id="shape_0" fillcolor="white" stroked="f" o:allowincell="f" style="position:absolute;left:2322;top:-1707;width:2148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ctionary Sk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t" o:allowincell="f" style="position:absolute;left:8658;top:-1527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0000" weight="50760" joinstyle="miter" endcap="flat"/>
                  <w10:wrap type="none"/>
                </v:shape>
                <v:shape id="shape_0" fillcolor="white" stroked="f" o:allowincell="f" style="position:absolute;left:8837;top:-1707;width:3104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anguage Learning Sk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ff" stroked="t" o:allowincell="f" style="position:absolute;left:2015;top:-1527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ff66ff" weight="507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-328295</wp:posOffset>
                </wp:positionV>
                <wp:extent cx="2565400" cy="4889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889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bookmarkStart w:id="35" w:name="_Hlk106178346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derstand the concept of liai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  <w:bookmarkEnd w:id="35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38.5pt;mso-wrap-distance-left:9.05pt;mso-wrap-distance-right:9.05pt;mso-wrap-distance-top:0pt;mso-wrap-distance-bottom:0pt;margin-top:-25.8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bookmarkStart w:id="36" w:name="_Hlk106178346"/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derstand the concept of liaiso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  <w:bookmarkEnd w:id="36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025</wp:posOffset>
                </wp:positionH>
                <wp:positionV relativeFrom="paragraph">
                  <wp:posOffset>-1028700</wp:posOffset>
                </wp:positionV>
                <wp:extent cx="1257300" cy="3429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81pt;mso-position-vertical-relative:text;margin-left:5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5630</wp:posOffset>
                </wp:positionH>
                <wp:positionV relativeFrom="paragraph">
                  <wp:posOffset>-892810</wp:posOffset>
                </wp:positionV>
                <wp:extent cx="299085" cy="2076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7645"/>
                        </a:xfrm>
                        <a:prstGeom prst="rect"/>
                        <a:solidFill>
                          <a:srgbClr val="00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4pt" style="position:absolute;rotation:-0;width:23.55pt;height:16.35pt;mso-wrap-distance-left:9.05pt;mso-wrap-distance-right:9.05pt;mso-wrap-distance-top:0pt;mso-wrap-distance-bottom:0pt;margin-top:-70.3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5330</wp:posOffset>
                </wp:positionH>
                <wp:positionV relativeFrom="paragraph">
                  <wp:posOffset>-967740</wp:posOffset>
                </wp:positionV>
                <wp:extent cx="1914525" cy="3429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unctuation &amp; Spe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pt;mso-wrap-distance-left:9.05pt;mso-wrap-distance-right:9.05pt;mso-wrap-distance-top:0pt;mso-wrap-distance-bottom:0pt;margin-top:-76.2pt;mso-position-vertical-relative:text;margin-left:2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unctuation &amp; Sp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050</wp:posOffset>
                </wp:positionH>
                <wp:positionV relativeFrom="paragraph">
                  <wp:posOffset>-4445</wp:posOffset>
                </wp:positionV>
                <wp:extent cx="2565400" cy="4508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508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bookmarkStart w:id="37" w:name="_Hlk106178392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derstand the concept of elision </w:t>
                            </w:r>
                            <w:bookmarkEnd w:id="37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35.5pt;mso-wrap-distance-left:9.05pt;mso-wrap-distance-right:9.05pt;mso-wrap-distance-top:0pt;mso-wrap-distance-bottom:0pt;margin-top:-0.3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bookmarkStart w:id="38" w:name="_Hlk106178392"/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derstand the concept of elision </w:t>
                      </w:r>
                      <w:bookmarkEnd w:id="38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159385</wp:posOffset>
                </wp:positionV>
                <wp:extent cx="2565400" cy="56705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670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cate headwords in a bilingual diction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4pt" style="position:absolute;rotation:-0;width:202pt;height:44.65pt;mso-wrap-distance-left:9.05pt;mso-wrap-distance-right:9.05pt;mso-wrap-distance-top:0pt;mso-wrap-distance-bottom:0pt;margin-top:12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cate headwords in a bilingual diction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-15875</wp:posOffset>
                </wp:positionV>
                <wp:extent cx="2565400" cy="6223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bookmarkStart w:id="39" w:name="_Hlk106178402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an apostrophe is used in writing when elision occ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  <w:bookmarkEnd w:id="39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9pt;mso-wrap-distance-left:9.05pt;mso-wrap-distance-right:9.05pt;mso-wrap-distance-top:0pt;mso-wrap-distance-bottom:0pt;margin-top:-1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bookmarkStart w:id="40" w:name="_Hlk106178402"/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an apostrophe is used in writing when elision occur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  <w:bookmarkEnd w:id="40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4475</wp:posOffset>
                </wp:positionH>
                <wp:positionV relativeFrom="paragraph">
                  <wp:posOffset>71120</wp:posOffset>
                </wp:positionV>
                <wp:extent cx="2643505" cy="61277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127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1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bookmarkStart w:id="41" w:name="_Hlk106178488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e a speaking frame to create spoken sentences with accurate syntax</w:t>
                            </w:r>
                            <w:bookmarkEnd w:id="41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08.15pt;height:48.25pt;mso-wrap-distance-left:9.05pt;mso-wrap-distance-right:9.05pt;mso-wrap-distance-top:0pt;mso-wrap-distance-bottom:0pt;margin-top:5.6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hanging="1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bookmarkStart w:id="42" w:name="_Hlk106178488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e a speaking frame to create spoken sentences with accurate syntax</w:t>
                      </w:r>
                      <w:bookmarkEnd w:id="42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59785</wp:posOffset>
                </wp:positionH>
                <wp:positionV relativeFrom="margin">
                  <wp:posOffset>1743710</wp:posOffset>
                </wp:positionV>
                <wp:extent cx="2171700" cy="1798320"/>
                <wp:effectExtent l="25400" t="381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5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3pt;width:171pt;height:141.55pt" coordorigin="5291,2746" coordsize="3420,2831">
                <v:shape id="shape_0" fillcolor="#f7caac" stroked="t" o:allowincell="f" style="position:absolute;left:5291;top:4600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5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 id="shape_0" stroked="t" o:allowincell="f" style="position:absolute;left:5475;top:2746;width:3051;height:1657;mso-wrap-style:none;v-text-anchor:middle;mso-position-horizontal-relative:margin;mso-position-vertical-relative:margin" type="_x0000_t75">
                  <v:imagedata r:id="rId7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7040</wp:posOffset>
                </wp:positionH>
                <wp:positionV relativeFrom="paragraph">
                  <wp:posOffset>160655</wp:posOffset>
                </wp:positionV>
                <wp:extent cx="2565400" cy="77914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914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bookmarkStart w:id="43" w:name="_Hlk106178409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there are exceptions to the silent final consonant rule, e.g. ours, in which the final ‘s’ is sounded o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  <w:bookmarkEnd w:id="4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61.35pt;mso-wrap-distance-left:9.05pt;mso-wrap-distance-right:9.05pt;mso-wrap-distance-top:0pt;mso-wrap-distance-bottom:0pt;margin-top:12.6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bookmarkStart w:id="44" w:name="_Hlk106178409"/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there are exceptions to the silent final consonant rule, e.g. ours, in which the final ‘s’ is sounded ou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2125</wp:posOffset>
                </wp:positionH>
                <wp:positionV relativeFrom="paragraph">
                  <wp:posOffset>193040</wp:posOffset>
                </wp:positionV>
                <wp:extent cx="2643505" cy="78422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842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bookmarkStart w:id="45" w:name="_Hlk106178515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e a writing frame to create written sentences with accurate spelling, syntax and punctuation</w:t>
                            </w:r>
                            <w:bookmarkEnd w:id="4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08.15pt;height:61.75pt;mso-wrap-distance-left:9.05pt;mso-wrap-distance-right:9.05pt;mso-wrap-distance-top:0pt;mso-wrap-distance-bottom:0pt;margin-top:15.2pt;mso-position-vertical-relative:text;margin-left:538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hanging="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bookmarkStart w:id="46" w:name="_Hlk106178515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e a writing frame to create written sentences with accurate spelling, syntax and punctuation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290</wp:posOffset>
                </wp:positionH>
                <wp:positionV relativeFrom="paragraph">
                  <wp:posOffset>162560</wp:posOffset>
                </wp:positionV>
                <wp:extent cx="2565400" cy="5461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6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bookmarkStart w:id="47" w:name="_Hlk106178436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ice the grave accent in some words, e.g. où.</w:t>
                            </w:r>
                            <w:bookmarkEnd w:id="47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3pt;mso-wrap-distance-left:9.05pt;mso-wrap-distance-right:9.05pt;mso-wrap-distance-top:0pt;mso-wrap-distance-bottom:0pt;margin-top:12.8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bookmarkStart w:id="48" w:name="_Hlk106178436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ice the grave accent in some words, e.g. où.</w:t>
                      </w:r>
                      <w:bookmarkEnd w:id="48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7880</wp:posOffset>
                </wp:positionH>
                <wp:positionV relativeFrom="paragraph">
                  <wp:posOffset>189230</wp:posOffset>
                </wp:positionV>
                <wp:extent cx="2565400" cy="41275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127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what a homophone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32.5pt;mso-wrap-distance-left:9.05pt;mso-wrap-distance-right:9.05pt;mso-wrap-distance-top:0pt;mso-wrap-distance-bottom:0pt;margin-top:14.9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what a homophone 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5240</wp:posOffset>
                </wp:positionV>
                <wp:extent cx="2565400" cy="7366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bookmarkStart w:id="49" w:name="_Hlk106178447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nounce the phoneme [w].and recognise its grapheme ‘oi’,</w:t>
                            </w: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 in poisson, bois, trois and étoil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  <w:bookmarkEnd w:id="4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58pt;mso-wrap-distance-left:9.05pt;mso-wrap-distance-right:9.05pt;mso-wrap-distance-top:0pt;mso-wrap-distance-bottom:0pt;margin-top:1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bookmarkStart w:id="50" w:name="_Hlk106178447"/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nounce the phoneme [w].and recognise its grapheme ‘oi’,</w:t>
                      </w: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 in poisson, bois, trois and étoile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bookmarkStart w:id="51" w:name="_Hlk103769392"/>
      <w:bookmarkStart w:id="52" w:name="_Hlk103769392"/>
      <w:bookmarkEnd w:id="52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5630</wp:posOffset>
                </wp:positionH>
                <wp:positionV relativeFrom="paragraph">
                  <wp:posOffset>104775</wp:posOffset>
                </wp:positionV>
                <wp:extent cx="2565400" cy="7366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240"/>
                              <w:ind w:right="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bookmarkStart w:id="53" w:name="_Hlk106178458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that In English, the grapheme ‘oi’ is pronounced [oi] as in oil, boil and soil</w:t>
                            </w:r>
                            <w:bookmarkEnd w:id="53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58pt;mso-wrap-distance-left:9.05pt;mso-wrap-distance-right:9.05pt;mso-wrap-distance-top:0pt;mso-wrap-distance-bottom:0pt;margin-top:8.2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240"/>
                        <w:ind w:right="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bookmarkStart w:id="54" w:name="_Hlk106178458"/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that In English, the grapheme ‘oi’ is pronounced [oi] as in oil, boil and soil</w:t>
                      </w:r>
                      <w:bookmarkEnd w:id="54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Style2">
    <w:name w:val="Table Style 2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4:00Z</dcterms:created>
  <dc:creator>abu</dc:creator>
  <dc:description/>
  <cp:keywords/>
  <dc:language>en-US</dc:language>
  <cp:lastModifiedBy>Ferguson, Carolyn</cp:lastModifiedBy>
  <cp:lastPrinted>2017-11-10T15:06:00Z</cp:lastPrinted>
  <dcterms:modified xsi:type="dcterms:W3CDTF">2022-06-15T08:56:00Z</dcterms:modified>
  <cp:revision>6</cp:revision>
  <dc:subject/>
  <dc:title>   </dc:title>
</cp:coreProperties>
</file>