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bookmarkStart w:id="0" w:name="_Hlk10376939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028700</wp:posOffset>
                </wp:positionV>
                <wp:extent cx="6216015" cy="457200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457200"/>
                          <a:chOff x="0" y="0"/>
                          <a:chExt cx="6216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174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peaking &amp; Liste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507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560" y="0"/>
                            <a:ext cx="161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Reading &amp; Wri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-81pt;width:489.45pt;height:36pt" coordorigin="2084,-1620" coordsize="978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2084;top:-1441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ue" weight="50760" joinstyle="miter" endcap="flat"/>
                  <w10:wrap type="none"/>
                </v:shape>
                <v:shape id="shape_0" fillcolor="white" stroked="f" o:allowincell="f" style="position:absolute;left:2300;top:-1620;width:2743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peaking &amp; Liste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lime" stroked="t" o:allowincell="f" style="position:absolute;left:9104;top:-1441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50760" joinstyle="miter" endcap="flat"/>
                  <w10:wrap type="none"/>
                </v:shape>
                <v:shape id="shape_0" fillcolor="white" stroked="f" o:allowincell="f" style="position:absolute;left:9324;top:-1620;width:2548;height:7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Reading &amp; Wri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42595</wp:posOffset>
                </wp:positionV>
                <wp:extent cx="2565400" cy="886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864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bookmarkStart w:id="1" w:name="_Hlk106180343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 that there is a formal and informal/familiar register of speech in French and recognise examples of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69.8pt;mso-wrap-distance-left:9.05pt;mso-wrap-distance-right:9.05pt;mso-wrap-distance-top:0pt;mso-wrap-distance-bottom:0pt;margin-top:-34.8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bookmarkStart w:id="2" w:name="_Hlk106180343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now that there is a formal and informal/familiar register of speech in French and recognise examples of e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-349885</wp:posOffset>
                </wp:positionV>
                <wp:extent cx="2565400" cy="77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66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9" w:right="12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writing frames to create simple, complex and compound senten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61.15pt;mso-wrap-distance-left:9.05pt;mso-wrap-distance-right:9.05pt;mso-wrap-distance-top:0pt;mso-wrap-distance-bottom:0pt;margin-top:-27.5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9" w:right="12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writing frames to create simple, complex and compound sentence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56540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181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derstand and use a range of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0.8pt;mso-wrap-distance-left:9.05pt;mso-wrap-distance-right:9.05pt;mso-wrap-distance-top:0pt;mso-wrap-distance-bottom:0pt;margin-top:8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derstand and use a range of ques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0310</wp:posOffset>
                </wp:positionH>
                <wp:positionV relativeFrom="paragraph">
                  <wp:posOffset>50800</wp:posOffset>
                </wp:positionV>
                <wp:extent cx="2565400" cy="558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581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9" w:right="12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reate compound written sentences using a relative pronou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43.95pt;mso-wrap-distance-left:9.05pt;mso-wrap-distance-right:9.05pt;mso-wrap-distance-top:0pt;mso-wrap-distance-bottom:0pt;margin-top:4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9" w:right="12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reate compound written sentences using a relative prono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6545</wp:posOffset>
                </wp:positionH>
                <wp:positionV relativeFrom="paragraph">
                  <wp:posOffset>261620</wp:posOffset>
                </wp:positionV>
                <wp:extent cx="2565400" cy="518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181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 able to recognise and ask spoken questions using a question 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0.8pt;mso-wrap-distance-left:9.05pt;mso-wrap-distance-right:9.05pt;mso-wrap-distance-top:0pt;mso-wrap-distance-bottom:0pt;margin-top:20.6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 able to recognise and ask spoken questions using a question ta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59785</wp:posOffset>
                </wp:positionH>
                <wp:positionV relativeFrom="margin">
                  <wp:posOffset>1743075</wp:posOffset>
                </wp:positionV>
                <wp:extent cx="2171700" cy="1798320"/>
                <wp:effectExtent l="25400" t="381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6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25pt;width:171pt;height:141.6pt" coordorigin="5291,2745" coordsize="3420,2832">
                <v:shape id="shape_0" fillcolor="#f7caac" stroked="t" o:allowincell="f" style="position:absolute;left:5291;top:4599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6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75;top:2745;width:3051;height:1657;mso-wrap-style:none;v-text-anchor:middle;mso-position-horizontal-relative:margin;mso-position-vertical-relative:margin" type="_x0000_t75">
                  <v:imagedata r:id="rId3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0</wp:posOffset>
                </wp:positionH>
                <wp:positionV relativeFrom="paragraph">
                  <wp:posOffset>-8890</wp:posOffset>
                </wp:positionV>
                <wp:extent cx="2565400" cy="585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854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ind w:left="109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reate complex written sentences using a subordinating conjun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46.1pt;mso-wrap-distance-left:9.05pt;mso-wrap-distance-right:9.05pt;mso-wrap-distance-top:0pt;mso-wrap-distance-bottom:0pt;margin-top:-0.7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ind w:left="109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reate complex written sentences using a subordinating conjunc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144780</wp:posOffset>
                </wp:positionV>
                <wp:extent cx="2565400" cy="422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229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reate longer spoken sente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33.3pt;mso-wrap-distance-left:9.05pt;mso-wrap-distance-right:9.05pt;mso-wrap-distance-top:0pt;mso-wrap-distance-bottom:0pt;margin-top:11.4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reate longer spoken sentenc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2565400" cy="736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e speaking frames to create simple, complex and compound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58pt;mso-wrap-distance-left:9.05pt;mso-wrap-distance-right:9.05pt;mso-wrap-distance-top:0pt;mso-wrap-distance-bottom:0pt;margin-top:13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se speaking frames to create simple, complex and compound sen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9530</wp:posOffset>
                </wp:positionH>
                <wp:positionV relativeFrom="paragraph">
                  <wp:posOffset>51435</wp:posOffset>
                </wp:positionV>
                <wp:extent cx="2565400" cy="7766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66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9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how to write the date, including details of syntax, capital letters and punctu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61.15pt;mso-wrap-distance-left:9.05pt;mso-wrap-distance-right:9.05pt;mso-wrap-distance-top:0pt;mso-wrap-distance-bottom:0pt;margin-top:4.0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9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how to write the date, including details of syntax, capital letters and punctuation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8605</wp:posOffset>
                </wp:positionH>
                <wp:positionV relativeFrom="paragraph">
                  <wp:posOffset>139700</wp:posOffset>
                </wp:positionV>
                <wp:extent cx="2565400" cy="7766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66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9" w:right="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a range of conventions for writing the date in numerical form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61.15pt;mso-wrap-distance-left:9.05pt;mso-wrap-distance-right:9.05pt;mso-wrap-distance-top:0pt;mso-wrap-distance-bottom:0pt;margin-top:11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9" w:right="1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a range of conventions for writing the date in numerical forma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5430</wp:posOffset>
                </wp:positionH>
                <wp:positionV relativeFrom="paragraph">
                  <wp:posOffset>100965</wp:posOffset>
                </wp:positionV>
                <wp:extent cx="2565400" cy="5181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181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reate compound spoken sentences using a relative pronou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0.8pt;mso-wrap-distance-left:9.05pt;mso-wrap-distance-right:9.05pt;mso-wrap-distance-top:0pt;mso-wrap-distance-bottom:0pt;margin-top:7.9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reate compound spoken sentences using a relative prono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1028700</wp:posOffset>
                </wp:positionV>
                <wp:extent cx="1029335" cy="342900"/>
                <wp:effectExtent l="2540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343080"/>
                          <a:chOff x="0" y="0"/>
                          <a:chExt cx="1029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507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89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Gram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81pt;width:81.1pt;height:27pt" coordorigin="6168,-1620" coordsize="1622,540">
                <v:shape id="shape_0" fillcolor="#ffc000" stroked="t" o:allowincell="f" style="position:absolute;left:6168;top:-1462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ffc000" weight="50760" joinstyle="miter" endcap="flat"/>
                  <w10:wrap type="none"/>
                </v:shape>
                <v:shape id="shape_0" fillcolor="white" stroked="f" o:allowincell="f" style="position:absolute;left:6386;top:-1620;width:1402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Gram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1485</wp:posOffset>
                </wp:positionH>
                <wp:positionV relativeFrom="paragraph">
                  <wp:posOffset>-334010</wp:posOffset>
                </wp:positionV>
                <wp:extent cx="2565400" cy="7194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194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derstand and use the terms infinitive, conjugated, regular, irregular, stem and en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56.65pt;mso-wrap-distance-left:9.05pt;mso-wrap-distance-right:9.05pt;mso-wrap-distance-top:0pt;mso-wrap-distance-bottom:0pt;margin-top:-26.3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ind w:left="10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derstand and use the terms infinitive, conjugated, regular, irregular, stem and endin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177165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-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295</wp:posOffset>
                </wp:positionH>
                <wp:positionV relativeFrom="paragraph">
                  <wp:posOffset>-1028700</wp:posOffset>
                </wp:positionV>
                <wp:extent cx="22860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81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1695</wp:posOffset>
                </wp:positionH>
                <wp:positionV relativeFrom="paragraph">
                  <wp:posOffset>-320040</wp:posOffset>
                </wp:positionV>
                <wp:extent cx="2565400" cy="7194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194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some adjectives are invariable (they do not agree by gender or numb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56.65pt;mso-wrap-distance-left:9.05pt;mso-wrap-distance-right:9.05pt;mso-wrap-distance-top:0pt;mso-wrap-distance-bottom:0pt;margin-top:-25.2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some adjectives are invariable (they do not agree by gender or number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2565400" cy="8832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832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 that the verb ending must agree with the subject. Be familiar with a verb paradigm (regular verb), present t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9.55pt;mso-wrap-distance-left:9.05pt;mso-wrap-distance-right:9.05pt;mso-wrap-distance-top:0pt;mso-wrap-distance-bottom:0pt;margin-top:6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now that the verb ending must agree with the subject. Be familiar with a verb paradigm (regular verb), present ten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2675</wp:posOffset>
                </wp:positionH>
                <wp:positionV relativeFrom="paragraph">
                  <wp:posOffset>113030</wp:posOffset>
                </wp:positionV>
                <wp:extent cx="2565400" cy="537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372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how to create a question by using a question ta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2.3pt;mso-wrap-distance-left:9.05pt;mso-wrap-distance-right:9.05pt;mso-wrap-distance-top:0pt;mso-wrap-distance-bottom:0pt;margin-top:8.9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how to create a question by using a question ta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59785</wp:posOffset>
                </wp:positionH>
                <wp:positionV relativeFrom="margin">
                  <wp:posOffset>1743710</wp:posOffset>
                </wp:positionV>
                <wp:extent cx="2171700" cy="1798320"/>
                <wp:effectExtent l="25400" t="3810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6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3pt;width:171pt;height:141.6pt" coordorigin="5291,2746" coordsize="3420,2832">
                <v:shape id="shape_0" fillcolor="#f7caac" stroked="t" o:allowincell="f" style="position:absolute;left:5291;top:4600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6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 id="shape_0" stroked="t" o:allowincell="f" style="position:absolute;left:5475;top:2746;width:3051;height:1657;mso-wrap-style:none;v-text-anchor:middle;mso-position-horizontal-relative:margin;mso-position-vertical-relative:margin" type="_x0000_t75">
                  <v:imagedata r:id="rId5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5765</wp:posOffset>
                </wp:positionH>
                <wp:positionV relativeFrom="paragraph">
                  <wp:posOffset>154305</wp:posOffset>
                </wp:positionV>
                <wp:extent cx="2565400" cy="596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96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gnise some possessive adjectiv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7pt;mso-wrap-distance-left:9.05pt;mso-wrap-distance-right:9.05pt;mso-wrap-distance-top:0pt;mso-wrap-distance-bottom:0pt;margin-top:12.1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gnise some possessive adjectiv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39560</wp:posOffset>
                </wp:positionH>
                <wp:positionV relativeFrom="paragraph">
                  <wp:posOffset>154305</wp:posOffset>
                </wp:positionV>
                <wp:extent cx="2565400" cy="4273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273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greement of noun and adjec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33.65pt;mso-wrap-distance-left:9.05pt;mso-wrap-distance-right:9.05pt;mso-wrap-distance-top:0pt;mso-wrap-distance-bottom:0pt;margin-top:12.15pt;mso-position-vertical-relative:text;margin-left:522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greement of noun and adjectiv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165</wp:posOffset>
                </wp:positionH>
                <wp:positionV relativeFrom="paragraph">
                  <wp:posOffset>1170940</wp:posOffset>
                </wp:positionV>
                <wp:extent cx="2565400" cy="7194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194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a possessive adjective must agree with the noun it is modify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56.65pt;mso-wrap-distance-left:9.05pt;mso-wrap-distance-right:9.05pt;mso-wrap-distance-top:0pt;mso-wrap-distance-bottom:0pt;margin-top:92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ind w:left="10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a possessive adjective must agree with the noun it is modifying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0480</wp:posOffset>
                </wp:positionH>
                <wp:positionV relativeFrom="paragraph">
                  <wp:posOffset>2263775</wp:posOffset>
                </wp:positionV>
                <wp:extent cx="2565400" cy="5422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22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 how nouns and adjectives agree by gender an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2.7pt;mso-wrap-distance-left:9.05pt;mso-wrap-distance-right:9.05pt;mso-wrap-distance-top:0pt;mso-wrap-distance-bottom:0pt;margin-top:178.2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now how nouns and adjectives agree by gender and numb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2820</wp:posOffset>
                </wp:positionH>
                <wp:positionV relativeFrom="paragraph">
                  <wp:posOffset>1184275</wp:posOffset>
                </wp:positionV>
                <wp:extent cx="2565400" cy="71945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194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 relative pronoun ‘qui’ can join together 2 clauses to make a compound sent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56.65pt;mso-wrap-distance-left:9.05pt;mso-wrap-distance-right:9.05pt;mso-wrap-distance-top:0pt;mso-wrap-distance-bottom:0pt;margin-top:93.25pt;mso-position-vertical-relative:text;margin-left:476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e relative pronoun ‘qui’ can join together 2 clauses to make a compound sentenc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5510</wp:posOffset>
                </wp:positionH>
                <wp:positionV relativeFrom="paragraph">
                  <wp:posOffset>2345055</wp:posOffset>
                </wp:positionV>
                <wp:extent cx="2497455" cy="5556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556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e the futur proche – aller + 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196.65pt;height:43.75pt;mso-wrap-distance-left:9.05pt;mso-wrap-distance-right:9.05pt;mso-wrap-distance-top:0pt;mso-wrap-distance-bottom:0pt;margin-top:184.6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se the futur proche – aller + 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083945</wp:posOffset>
                </wp:positionV>
                <wp:extent cx="6303645" cy="342900"/>
                <wp:effectExtent l="2540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343080"/>
                          <a:chOff x="0" y="0"/>
                          <a:chExt cx="6303600" cy="3430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1364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ctionary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507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1880" y="0"/>
                            <a:ext cx="197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anguage Learning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507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85.35pt;width:496.35pt;height:27pt" coordorigin="2015,-1707" coordsize="9927,540">
                <v:shape id="shape_0" fillcolor="white" stroked="f" o:allowincell="f" style="position:absolute;left:2322;top:-1707;width:2148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ctionary Ski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00000" stroked="t" o:allowincell="f" style="position:absolute;left:8658;top:-1527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c00000" weight="50760" joinstyle="miter" endcap="flat"/>
                  <w10:wrap type="none"/>
                </v:shape>
                <v:shape id="shape_0" fillcolor="white" stroked="f" o:allowincell="f" style="position:absolute;left:8837;top:-1707;width:3104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anguage Learning Ski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ff" stroked="t" o:allowincell="f" style="position:absolute;left:2015;top:-1527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ff66ff" weight="507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-322580</wp:posOffset>
                </wp:positionV>
                <wp:extent cx="2565400" cy="5949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949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ind w:left="107" w:right="10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tice the cedilla in some words, e.g. Ça v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6.85pt;mso-wrap-distance-left:9.05pt;mso-wrap-distance-right:9.05pt;mso-wrap-distance-top:0pt;mso-wrap-distance-bottom:0pt;margin-top:-25.4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ind w:left="107" w:right="104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tice the cedilla in some words, e.g. Ça va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7025</wp:posOffset>
                </wp:positionH>
                <wp:positionV relativeFrom="paragraph">
                  <wp:posOffset>-1028700</wp:posOffset>
                </wp:positionV>
                <wp:extent cx="1257300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81pt;mso-position-vertical-relative:text;margin-left:5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2190</wp:posOffset>
                </wp:positionH>
                <wp:positionV relativeFrom="paragraph">
                  <wp:posOffset>-124460</wp:posOffset>
                </wp:positionV>
                <wp:extent cx="2643505" cy="6096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09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9" w:right="8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vocabulary lists to learn and memorise new vocabul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08.15pt;height:48pt;mso-wrap-distance-left:9.05pt;mso-wrap-distance-right:9.05pt;mso-wrap-distance-top:0pt;mso-wrap-distance-bottom:0pt;margin-top:-9.8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9" w:right="86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vocabulary lists to learn and memorise new vocabul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1025</wp:posOffset>
                </wp:positionH>
                <wp:positionV relativeFrom="paragraph">
                  <wp:posOffset>-940435</wp:posOffset>
                </wp:positionV>
                <wp:extent cx="299085" cy="20764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7645"/>
                        </a:xfrm>
                        <a:prstGeom prst="rect"/>
                        <a:solidFill>
                          <a:srgbClr val="00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4pt" style="position:absolute;rotation:-0;width:23.55pt;height:16.35pt;mso-wrap-distance-left:9.05pt;mso-wrap-distance-right:9.05pt;mso-wrap-distance-top:0pt;mso-wrap-distance-bottom:0pt;margin-top:-74.0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725</wp:posOffset>
                </wp:positionH>
                <wp:positionV relativeFrom="paragraph">
                  <wp:posOffset>-1015365</wp:posOffset>
                </wp:positionV>
                <wp:extent cx="1914525" cy="342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unctuation &amp; Spe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pt;mso-wrap-distance-left:9.05pt;mso-wrap-distance-right:9.05pt;mso-wrap-distance-top:0pt;mso-wrap-distance-bottom:0pt;margin-top:-79.95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unctuation &amp; Sp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2565400" cy="73850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85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how to write the cedilla, and know how to pronounce words in which it appea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58.15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how to write the cedilla, and know how to pronounce words in which it appear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51625</wp:posOffset>
                </wp:positionH>
                <wp:positionV relativeFrom="paragraph">
                  <wp:posOffset>59690</wp:posOffset>
                </wp:positionV>
                <wp:extent cx="2565400" cy="5619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619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a bilingual dictionary efficiently and effective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4pt" style="position:absolute;rotation:-0;width:202pt;height:44.25pt;mso-wrap-distance-left:9.05pt;mso-wrap-distance-right:9.05pt;mso-wrap-distance-top:0pt;mso-wrap-distance-bottom:0pt;margin-top:4.7pt;mso-position-vertical-relative:text;margin-left:523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a bilingual dictionary efficiently and effectivel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59785</wp:posOffset>
                </wp:positionH>
                <wp:positionV relativeFrom="margin">
                  <wp:posOffset>1743710</wp:posOffset>
                </wp:positionV>
                <wp:extent cx="2171700" cy="1798320"/>
                <wp:effectExtent l="25400" t="381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6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3pt;width:171pt;height:141.55pt" coordorigin="5291,2746" coordsize="3420,2831">
                <v:shape id="shape_0" fillcolor="#f7caac" stroked="t" o:allowincell="f" style="position:absolute;left:5291;top:4600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6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 id="shape_0" stroked="t" o:allowincell="f" style="position:absolute;left:5475;top:2746;width:3051;height:1657;mso-wrap-style:none;v-text-anchor:middle;mso-position-horizontal-relative:margin;mso-position-vertical-relative:margin" type="_x0000_t75">
                  <v:imagedata r:id="rId7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5585</wp:posOffset>
                </wp:positionH>
                <wp:positionV relativeFrom="paragraph">
                  <wp:posOffset>100330</wp:posOffset>
                </wp:positionV>
                <wp:extent cx="2565400" cy="103632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363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right="8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the circumflex can be used over any vowel to show that a historical letter has disappeared from the spelling of the word, e.g. âge, châtea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81.6pt;mso-wrap-distance-left:9.05pt;mso-wrap-distance-right:9.05pt;mso-wrap-distance-top:0pt;mso-wrap-distance-bottom:0pt;margin-top:7.9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right="83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the circumflex can be used over any vowel to show that a historical letter has disappeared from the spelling of the word, e.g. âge, château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6075</wp:posOffset>
                </wp:positionH>
                <wp:positionV relativeFrom="paragraph">
                  <wp:posOffset>4445</wp:posOffset>
                </wp:positionV>
                <wp:extent cx="2565400" cy="76708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6708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written information is almost always stored in alphabetical order in reference mater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4pt" style="position:absolute;rotation:-0;width:202pt;height:60.4pt;mso-wrap-distance-left:9.05pt;mso-wrap-distance-right:9.05pt;mso-wrap-distance-top:0pt;mso-wrap-distance-bottom:0pt;margin-top:0.3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written information is almost always stored in alphabetical order in reference material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1435</wp:posOffset>
                </wp:positionH>
                <wp:positionV relativeFrom="paragraph">
                  <wp:posOffset>101600</wp:posOffset>
                </wp:positionV>
                <wp:extent cx="2565400" cy="78295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829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French and English alphabets are identical in appearance, &amp; have 26 le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4pt" style="position:absolute;rotation:-0;width:202pt;height:61.65pt;mso-wrap-distance-left:9.05pt;mso-wrap-distance-right:9.05pt;mso-wrap-distance-top:0pt;mso-wrap-distance-bottom:0pt;margin-top:8pt;mso-position-vertical-relative:text;margin-left:50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French and English alphabets are identical in appearance, &amp; have 26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785</wp:posOffset>
                </wp:positionH>
                <wp:positionV relativeFrom="paragraph">
                  <wp:posOffset>200660</wp:posOffset>
                </wp:positionV>
                <wp:extent cx="2565400" cy="73850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85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gnise the œ ligature in certain French words, and be able to write it correctly, e.g. sœ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58.15pt;mso-wrap-distance-left:9.05pt;mso-wrap-distance-right:9.05pt;mso-wrap-distance-top:0pt;mso-wrap-distance-bottom:0pt;margin-top:15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gnise the œ ligature in certain French words, and be able to write it correctly, e.g. sœu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0</wp:posOffset>
                </wp:positionH>
                <wp:positionV relativeFrom="paragraph">
                  <wp:posOffset>52705</wp:posOffset>
                </wp:positionV>
                <wp:extent cx="2565400" cy="55562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556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a capital letter is not given to months of the year in French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3.75pt;mso-wrap-distance-left:9.05pt;mso-wrap-distance-right:9.05pt;mso-wrap-distance-top:0pt;mso-wrap-distance-bottom:0pt;margin-top:4.1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ind w:left="10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a capital letter is not given to months of the year in French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bookmarkStart w:id="3" w:name="_Hlk103769392"/>
      <w:bookmarkStart w:id="4" w:name="_Hlk10376939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9470</wp:posOffset>
                </wp:positionH>
                <wp:positionV relativeFrom="paragraph">
                  <wp:posOffset>-10160</wp:posOffset>
                </wp:positionV>
                <wp:extent cx="2565400" cy="58483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848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e the terminology upper case and lower case when spelling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6.05pt;mso-wrap-distance-left:9.05pt;mso-wrap-distance-right:9.05pt;mso-wrap-distance-top:0pt;mso-wrap-distance-bottom:0pt;margin-top:-0.8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se the terminology upper case and lower case when spelling wor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Style2">
    <w:name w:val="Table Style 2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5:00Z</dcterms:created>
  <dc:creator>abu</dc:creator>
  <dc:description/>
  <cp:keywords/>
  <dc:language>en-US</dc:language>
  <cp:lastModifiedBy>Ferguson, Carolyn</cp:lastModifiedBy>
  <cp:lastPrinted>2017-11-10T15:06:00Z</cp:lastPrinted>
  <dcterms:modified xsi:type="dcterms:W3CDTF">2022-06-15T09:21:00Z</dcterms:modified>
  <cp:revision>5</cp:revision>
  <dc:subject/>
  <dc:title>   </dc:title>
</cp:coreProperties>
</file>